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Доверенность на получение товара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szCs w:val="24"/>
        </w:rPr>
        <w:t>г. _________                                                                         Дата выдачи «__» _________2025 г.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szCs w:val="24"/>
        </w:rPr>
        <w:t>Доверенность действительна по: «__» _________2025 г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Я,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аспорт ____   № ___________, выданный   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szCs w:val="24"/>
        </w:rPr>
        <w:t>доверяю гр.   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аспорт ____   № ___________, выданный   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лучить товар по счету №________от_________________ от ООО «Мёллер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Cs w:val="24"/>
          <w:vertAlign w:val="superscript"/>
        </w:rPr>
        <w:t>(дата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евозить товарно-материальные ценности, подписывать соответствующие документы по приемке товара.</w:t>
      </w:r>
    </w:p>
    <w:p>
      <w:pPr>
        <w:pStyle w:val="Normal"/>
        <w:ind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Подпись лица, получившего доверенность   </w:t>
      </w:r>
      <w:r>
        <w:rPr>
          <w:bCs/>
          <w:szCs w:val="24"/>
        </w:rPr>
        <w:t>_____</w:t>
      </w:r>
      <w:r>
        <w:rPr>
          <w:szCs w:val="24"/>
        </w:rPr>
        <w:t>________________удостоверяю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  <w:vertAlign w:val="superscript"/>
        </w:rPr>
        <w:t>(роспись водителя)</w:t>
      </w:r>
    </w:p>
    <w:p>
      <w:pPr>
        <w:pStyle w:val="Normal"/>
        <w:ind w:firstLine="284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                                          Подпись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Расшифровка подписи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9:00Z</dcterms:created>
  <dc:creator>http://dogovor-urist.ru</dc:creator>
  <dc:description/>
  <cp:keywords/>
  <dc:language>en-US</dc:language>
  <cp:lastModifiedBy>Марина Мякишева</cp:lastModifiedBy>
  <cp:lastPrinted>2017-11-23T11:28:00Z</cp:lastPrinted>
  <dcterms:modified xsi:type="dcterms:W3CDTF">2025-03-03T11:45:00Z</dcterms:modified>
  <cp:revision>9</cp:revision>
  <dc:subject/>
  <dc:title/>
</cp:coreProperties>
</file>